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наблюдения внеурочного занятия</w:t>
      </w:r>
    </w:p>
    <w:tbl>
      <w:tblPr>
        <w:tblW w:w="1062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4578"/>
        <w:gridCol w:w="4970"/>
      </w:tblGrid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>п</w:t>
            </w:r>
            <w:r>
              <w:rPr>
                <w:b/>
                <w:bCs/>
              </w:rPr>
              <w:t>роведения занятия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ответствие темы  интересам учащихся</w:t>
            </w:r>
            <w:r>
              <w:rPr/>
              <w:t>, их возрастным особенностям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интересованность учащихся</w:t>
            </w:r>
            <w:r>
              <w:rPr/>
              <w:t xml:space="preserve"> в тематике предлагаемого внеурочного мероприятия (высокая, низкая)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Направление внеурочной деятельности</w:t>
            </w:r>
            <w:r>
              <w:rPr/>
              <w:t xml:space="preserve"> (сортивно-оздоровительное, духовно-нравственное, общекультурное, общеинтеллектуальное, социальное)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Вид внеурочной деятельности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знавательная, игровая, трудовая, досугово-развлекательная, спортивно-оздоровительная, художественное творчество, социальное творчество, проблемно-ценностное общение)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Форма проведения </w:t>
            </w:r>
            <w:r>
              <w:rPr>
                <w:sz w:val="22"/>
                <w:szCs w:val="22"/>
              </w:rPr>
              <w:t>(практикум, кружок, экскурсия, клубное занятие, научная конференция и т.д.)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ы ли органическая, </w:t>
            </w:r>
            <w:r>
              <w:rPr>
                <w:b/>
                <w:bCs/>
              </w:rPr>
              <w:t>двусторонняя связь урочной и внеурочной деятельности</w:t>
            </w:r>
            <w:r>
              <w:rPr/>
              <w:t>, приближенность к естественно мотивированной коммуникации, расширение и варьирование урочной тематики в новых ситуациях;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Какие УУД формировались</w:t>
            </w:r>
            <w:r>
              <w:rPr/>
              <w:t xml:space="preserve">  на занятии (личностные, метапредметные, предметные)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уровень результатов внеурочной деятельности достигну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ервый уровень результатов — </w:t>
            </w:r>
            <w:r>
              <w:rPr/>
              <w:t>приобретение школьником социальных зн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торой уровень результатов </w:t>
            </w:r>
            <w:r>
              <w:rPr/>
              <w:t xml:space="preserve">— получение школьником опыта переживания и позитивного отношения к базовым ценностям обществ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Третий уровень результатов — </w:t>
            </w:r>
            <w:r>
              <w:rPr/>
              <w:t>получение школьником опыта самостоятельного общественного действия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замечани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6:00Z</dcterms:created>
  <dc:creator>ol</dc:creator>
  <dc:description/>
  <cp:keywords/>
  <dc:language>en-US</dc:language>
  <cp:lastModifiedBy>ol</cp:lastModifiedBy>
  <dcterms:modified xsi:type="dcterms:W3CDTF">2014-11-23T20:37:00Z</dcterms:modified>
  <cp:revision>1</cp:revision>
  <dc:subject/>
  <dc:title>Карта наблюдения внеурочного занятия</dc:title>
</cp:coreProperties>
</file>